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«15» апреля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Собрания депутатов муниципального образования «Шелангерское сельское поселение» от 16.12.2008г. № 171 «Об утверждении Положения о порядке сбора и вывоза бытовых отходов и мусора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Шелангерское сельское поселение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 xml:space="preserve">В соответствии с протестом прокуратуры Звениговского района №02-03-2015 от 31.03.2015г. 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муниципального образования «Шелангерское сельское поселение» от 16.12.2008г. № 171 «Об утверждении Положения о порядке сбора и вывоза бытовых отходов и мусора на территории муниципального образования «Шелангерское сельское поселение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Пункт 1.3 Положения изложить в следующей редакции:</w:t>
      </w:r>
    </w:p>
    <w:p>
      <w:pPr>
        <w:pStyle w:val="Style16"/>
        <w:jc w:val="both"/>
        <w:rPr>
          <w:rFonts w:ascii="Verdana" w:hAnsi="Verdana" w:cs="Verdana"/>
          <w:sz w:val="21"/>
          <w:szCs w:val="21"/>
        </w:rPr>
      </w:pPr>
      <w:r>
        <w:rPr/>
        <w:t>«</w:t>
      </w:r>
      <w:r>
        <w:rPr>
          <w:sz w:val="28"/>
          <w:szCs w:val="28"/>
        </w:rPr>
        <w:t>1.3. Под бытовыми отходами понимаются 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 Федеральным законом от 24.06.1998 №89-ФЗ «Об отходах производства и потребления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Настоящее Решение вступает в силу после его 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Admin</dc:creator>
  <dc:description/>
  <cp:keywords/>
  <dc:language>en-US</dc:language>
  <cp:lastModifiedBy>User</cp:lastModifiedBy>
  <cp:lastPrinted>2015-04-15T16:24:00Z</cp:lastPrinted>
  <dcterms:modified xsi:type="dcterms:W3CDTF">2015-05-15T07:54:00Z</dcterms:modified>
  <cp:revision>14</cp:revision>
  <dc:subject/>
  <dc:title>Приложение №1</dc:title>
</cp:coreProperties>
</file>